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公共下水道使用休止（廃止）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せたな町長　様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before="0" w:after="105"/>
        <w:rPr/>
      </w:pPr>
      <w:r>
        <w:rPr/>
        <w:t>　　次のとおり公共下水道の使用を休止（廃止）したのでお届けします。</w:t>
      </w:r>
    </w:p>
    <w:tbl>
      <w:tblPr>
        <w:tblW w:w="974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888"/>
        <w:gridCol w:w="3210"/>
        <w:gridCol w:w="963"/>
        <w:gridCol w:w="3210"/>
      </w:tblGrid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番号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第　　　　　　　号</w:t>
            </w:r>
          </w:p>
        </w:tc>
      </w:tr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設置場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久遠郡せたな町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住　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設置義務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氏　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排水設備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住　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使用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氏　名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0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使用開始（再開）理由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4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汚水排出量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の算定基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給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区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１　水　道　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２　水道水以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/>
            </w:pPr>
            <w:r>
              <w:rPr/>
              <w:t>業　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人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家　　　族　　　　　　　　人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同　居　人　　　　　　　　人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構　成　員　　　　　　　　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水洗式便器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大　</w:t>
            </w:r>
            <w:r>
              <w:rPr/>
              <w:t xml:space="preserve"> </w:t>
            </w:r>
            <w:r>
              <w:rPr/>
              <w:t>便</w:t>
            </w:r>
            <w:r>
              <w:rPr/>
              <w:t xml:space="preserve"> </w:t>
            </w:r>
            <w:r>
              <w:rPr/>
              <w:t>　器　　　　　　　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小　</w:t>
            </w:r>
            <w:r>
              <w:rPr/>
              <w:t xml:space="preserve"> </w:t>
            </w:r>
            <w:r>
              <w:rPr/>
              <w:t>便</w:t>
            </w:r>
            <w:r>
              <w:rPr/>
              <w:t xml:space="preserve"> </w:t>
            </w:r>
            <w:r>
              <w:rPr/>
              <w:t>　器　　　　　　　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/>
              <w:t>大小兼用便器　　　　　　　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3" w:right="1005" w:gutter="0" w:header="0" w:top="1090" w:footer="0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0:00Z</dcterms:created>
  <dc:creator> </dc:creator>
  <dc:description/>
  <dc:language>en-US</dc:language>
  <cp:lastModifiedBy>Administrator</cp:lastModifiedBy>
  <cp:lastPrinted>2005-09-01T10:04:00Z</cp:lastPrinted>
  <dcterms:modified xsi:type="dcterms:W3CDTF">2007-09-05T06:10:00Z</dcterms:modified>
  <cp:revision>2</cp:revision>
  <dc:subject/>
  <dc:title>様式第９号（第17条、20条関係）</dc:title>
</cp:coreProperties>
</file>