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00"/>
          <w:kern w:val="0"/>
          <w:sz w:val="36"/>
          <w:szCs w:val="36"/>
        </w:rPr>
        <w:t>法人町民税減免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1604"/>
        <w:gridCol w:w="1120"/>
        <w:gridCol w:w="1851"/>
        <w:gridCol w:w="1385"/>
        <w:gridCol w:w="965"/>
        <w:gridCol w:w="968"/>
      </w:tblGrid>
      <w:tr>
        <w:trPr>
          <w:trHeight w:val="162" w:hRule="atLeast"/>
        </w:trPr>
        <w:tc>
          <w:tcPr>
            <w:tcW w:w="622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番号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OCRB" w:hAnsi="OCRB" w:cs="OCRB"/>
                <w:szCs w:val="21"/>
              </w:rPr>
            </w:pPr>
            <w:r>
              <w:rPr>
                <w:rFonts w:cs="OCRB" w:ascii="OCRB" w:hAnsi="OCRB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義務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税額の課税標準の算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又は均等割額の算定期間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　　　　月　　　　日か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　　　　月　　　　日ま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ヶ月</w:t>
            </w:r>
          </w:p>
        </w:tc>
      </w:tr>
      <w:tr>
        <w:trPr>
          <w:trHeight w:val="688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申請税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期限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　　　　月　　　　日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を受けようとする事由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せたな町税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号該当</w:t>
            </w:r>
          </w:p>
          <w:p>
            <w:pPr>
              <w:pStyle w:val="Normal"/>
              <w:ind w:firstLine="630"/>
              <w:rPr/>
            </w:pPr>
            <w:r>
              <w:rPr/>
              <w:t>公益社団法人及び公益財団法人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せたな町税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号該当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方自治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の２第１項の認可を受けた地縁による団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又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定非営利活動促進法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に規定する法人で、収益事業を行わないもの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具体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92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1028880"/>
                                <a:chOff x="0" y="0"/>
                                <a:chExt cx="50292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4572000" cy="10288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4114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6pt;height:81pt" coordorigin="0,0" coordsize="7920,1620">
                      <v:rect id="shape_0" stroked="f" o:allowincell="t" style="position:absolute;left:0;top:0;width:79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0;top:0;width:7199;height:1619;mso-wrap-style:none;v-text-anchor:middle;mso-position-horizontal-relative:char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0;top:0;width:6479;height:161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議又は集会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に供する施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せたな町税条例第５１条第２項の規定により、上記のとおり申請します。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/>
        <w:tc>
          <w:tcPr>
            <w:tcW w:w="32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516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所 在 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名　　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代表者名　　　　　　　　　　　　　　　㊞</w:t>
            </w:r>
          </w:p>
        </w:tc>
      </w:tr>
      <w:tr>
        <w:trPr>
          <w:trHeight w:val="680" w:hRule="atLeast"/>
        </w:trPr>
        <w:tc>
          <w:tcPr>
            <w:tcW w:w="9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せたな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47:00Z</dcterms:created>
  <dc:creator> </dc:creator>
  <dc:description/>
  <cp:keywords/>
  <dc:language>en-US</dc:language>
  <cp:lastModifiedBy>両坂 貴章</cp:lastModifiedBy>
  <cp:lastPrinted>2008-04-16T12:01:00Z</cp:lastPrinted>
  <dcterms:modified xsi:type="dcterms:W3CDTF">2022-01-20T01:20:00Z</dcterms:modified>
  <cp:revision>16</cp:revision>
  <dc:subject/>
  <dc:title>法人町民税減免申請書</dc:title>
</cp:coreProperties>
</file>