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せたな町お試し暮らし住宅借用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せたな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　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名　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せたな町お試し暮らし住宅を借用したいので、せたな町お試し暮らし住宅要綱第４</w:t>
      </w:r>
    </w:p>
    <w:p>
      <w:pPr>
        <w:pStyle w:val="Normal"/>
        <w:rPr/>
      </w:pPr>
      <w:r>
        <w:rPr/>
        <w:t>条の規程により、次のとおり申請いたします。</w:t>
      </w:r>
    </w:p>
    <w:tbl>
      <w:tblPr>
        <w:tblW w:w="87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2280"/>
        <w:gridCol w:w="1800"/>
        <w:gridCol w:w="1320"/>
        <w:gridCol w:w="18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区　　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新　　規　　　　　・　□　２回目以降（　　回目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物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□</w:t>
            </w:r>
            <w:r>
              <w:rPr/>
              <w:t>　お試し暮らし太櫓住宅　せたな町北檜山区太櫓</w:t>
            </w:r>
            <w:r>
              <w:rPr/>
              <w:t>111</w:t>
            </w:r>
            <w:r>
              <w:rPr/>
              <w:t>番地６</w:t>
            </w:r>
          </w:p>
          <w:p>
            <w:pPr>
              <w:pStyle w:val="Normal"/>
              <w:rPr/>
            </w:pPr>
            <w:r>
              <w:rPr/>
              <w:t xml:space="preserve"> □  </w:t>
            </w:r>
            <w:r>
              <w:rPr/>
              <w:t>お試し暮らし丹羽住宅　せたな町北檜山区丹羽１番地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用期間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年　　月　　日から　　　年　　月　　日ま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 用 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生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との続柄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本　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本人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宅電話番号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携帯電話番号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メールアドレス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氏　　名）                          （続柄）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電話番号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健康状態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たな町での移住体験を希望した理由を記入して下さい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現住所地の住民票謄本（抄本）を添付して下さい（利用される方全員分）</w:t>
      </w:r>
    </w:p>
    <w:sectPr>
      <w:type w:val="nextPage"/>
      <w:pgSz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54:00Z</dcterms:created>
  <dc:creator>Owner</dc:creator>
  <dc:description/>
  <cp:keywords/>
  <dc:language>en-US</dc:language>
  <cp:lastModifiedBy>斉藤 哲章</cp:lastModifiedBy>
  <cp:lastPrinted>2020-04-02T17:43:00Z</cp:lastPrinted>
  <dcterms:modified xsi:type="dcterms:W3CDTF">2024-01-25T08:11:00Z</dcterms:modified>
  <cp:revision>17</cp:revision>
  <dc:subject/>
  <dc:title/>
</cp:coreProperties>
</file>