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51815</wp:posOffset>
                </wp:positionV>
                <wp:extent cx="128905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2876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1.1pt;margin-top:-43.45pt;width:101.45pt;height:33.7pt;mso-wrap-style:none;v-text-anchor:middle">
                <v:fill o:detectmouseclick="t" type="solid" color2="#261d0c"/>
                <v:stroke color="#4472c4" weight="9360" joinstyle="miter" endcap="flat"/>
                <w10:wrap type="none"/>
              </v:rect>
            </w:pict>
          </mc:Fallback>
        </mc:AlternateContent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61010</wp:posOffset>
                </wp:positionV>
                <wp:extent cx="169672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（ 記　入　例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9pt;mso-wrap-distance-left:9.05pt;mso-wrap-distance-right:9.05pt;mso-wrap-distance-top:0pt;mso-wrap-distance-bottom:0pt;margin-top:-36.3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（ 記　入　例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120015</wp:posOffset>
                </wp:positionV>
                <wp:extent cx="93535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003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4472C4" strokeweight="0pt" style="position:absolute;rotation:-0;width:73.65pt;height:22.05pt;mso-wrap-distance-left:9.05pt;mso-wrap-distance-right:9.05pt;mso-wrap-distance-top:0pt;mso-wrap-distance-bottom:0pt;margin-top:9.4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提出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2"/>
        </w:rPr>
        <w:t>せたな町ふるさと納税申込書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令和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せ　た　な　町　長　　様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96"/>
        <w:jc w:val="left"/>
        <w:rPr/>
      </w:pPr>
      <w:r>
        <w:rPr/>
        <w:t>せたな町のふるさとづくりを応援するため寄附したいので、下記のとおり申し込み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418"/>
        <w:gridCol w:w="2835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○○○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県○○市○○　○丁目○番地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16"/>
                <w:szCs w:val="20"/>
              </w:rPr>
              <w:t>セタナ タロ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瀬棚　太郎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－○○○○＠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com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寄附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３４，００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－○○○○－○○○○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．寄附金の活用を希望する使途についてお尋ねします。（いずれか一つに○を記入してください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396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農林水産業・商工業等の振興発展に資する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公共施設整備や生活交通確保に資する事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子育て支援や人材育成に資する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健康増進や医療・福祉の充実に資する事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地球環境に配慮した省エネ・再エネに資する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161290</wp:posOffset>
                </wp:positionV>
                <wp:extent cx="2948305" cy="1073150"/>
                <wp:effectExtent l="508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073160"/>
                          <a:chOff x="0" y="0"/>
                          <a:chExt cx="294840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8400" cy="701640"/>
                          </a:xfrm>
                          <a:prstGeom prst="rect">
                            <a:avLst/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時期により希望する返礼品のご用意ができない場合がござ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その際は担当者よりご連絡させていただ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34240" y="701640"/>
                            <a:ext cx="1508040" cy="37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2.7pt;width:232.15pt;height:84.5pt" coordorigin="5329,254" coordsize="4643,1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e2f3" stroked="t" o:allowincell="f" style="position:absolute;left:5329;top:254;width:4642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時期により希望する返礼品のご用意ができない場合がござ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その際は担当者よりご連絡させていただきます。</w:t>
                        </w:r>
                      </w:p>
                    </w:txbxContent>
                  </v:textbox>
                  <v:fill o:detectmouseclick="t" type="solid" color2="#261d0c"/>
                  <v:stroke color="#4472c4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8;top:1359;width:2374;height:584;flip:y" type="_x0000_t32">
                  <v:stroke color="#4472c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未記入の場合は、せたな町に一任として処理いたします。</w:t>
      </w:r>
    </w:p>
    <w:p>
      <w:pPr>
        <w:pStyle w:val="Normal"/>
        <w:widowControl/>
        <w:jc w:val="left"/>
        <w:rPr/>
      </w:pPr>
      <w:r>
        <w:rPr/>
        <w:t>２．返礼品を希望しますか。（どちらかに○を記入してください。）</w:t>
      </w:r>
    </w:p>
    <w:tbl>
      <w:tblPr>
        <w:tblW w:w="935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969"/>
        <w:gridCol w:w="708"/>
        <w:gridCol w:w="396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　希望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希望しない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３．返礼品を希望する場合は商品名を記入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品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北海道産鮭いくら醤油漬け１００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５パック合計５００ｇ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品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品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238125</wp:posOffset>
                </wp:positionV>
                <wp:extent cx="2241550" cy="1146810"/>
                <wp:effectExtent l="5080" t="5080" r="7162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146960"/>
                          <a:chOff x="0" y="0"/>
                          <a:chExt cx="224172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1720" cy="699840"/>
                          </a:xfrm>
                          <a:prstGeom prst="rect">
                            <a:avLst/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「希望する」を選択いただいた方へ「ワンストップ特例申請書」を送付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39040" y="693720"/>
                            <a:ext cx="203040" cy="45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18.75pt;width:176.5pt;height:90.25pt" coordorigin="-878,375" coordsize="3530,1805">
                <v:shape id="shape_0" fillcolor="#d9e2f3" stroked="t" o:allowincell="f" style="position:absolute;left:-878;top:375;width:352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「希望する」を選択いただいた方へ「ワンストップ特例申請書」を送付いたします。</w:t>
                        </w:r>
                      </w:p>
                    </w:txbxContent>
                  </v:textbox>
                  <v:fill o:detectmouseclick="t" type="solid" color2="#261d0c"/>
                  <v:stroke color="#4472c4" weight="9360" joinstyle="miter" endcap="flat"/>
                  <w10:wrap type="none"/>
                </v:shape>
                <v:shape id="shape_0" stroked="t" o:allowincell="f" style="position:absolute;left:2333;top:1467;width:318;height:713;flip:x" type="_x0000_t32">
                  <v:stroke color="#4472c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注意】　返礼品名及び返礼品の内容については、別添の返礼品一覧でご確認ください。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４．寄附金の納付方法（いずれか一つに○を記入してください。）</w:t>
      </w:r>
    </w:p>
    <w:tbl>
      <w:tblPr>
        <w:tblW w:w="935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1"/>
        <w:gridCol w:w="567"/>
        <w:gridCol w:w="2551"/>
        <w:gridCol w:w="567"/>
        <w:gridCol w:w="255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現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納付書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現金書留払い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265</wp:posOffset>
                </wp:positionH>
                <wp:positionV relativeFrom="paragraph">
                  <wp:posOffset>377190</wp:posOffset>
                </wp:positionV>
                <wp:extent cx="494030" cy="313690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280" cy="31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29.7pt;width:38.8pt;height:24.65pt;flip:x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．ワンストップ特例申請を希望しますか。</w:t>
      </w:r>
      <w:r>
        <w:rPr/>
        <w:t>（どちらかに○を記入してください。）</w:t>
      </w:r>
    </w:p>
    <w:tbl>
      <w:tblPr>
        <w:tblW w:w="935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969"/>
        <w:gridCol w:w="708"/>
        <w:gridCol w:w="396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　希望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返礼品の送付先が寄付者の住所と違う場合は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710</wp:posOffset>
                </wp:positionH>
                <wp:positionV relativeFrom="paragraph">
                  <wp:posOffset>193040</wp:posOffset>
                </wp:positionV>
                <wp:extent cx="1764665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36600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ふるさと納税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５自治体以内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あることが必須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4472C4" strokeweight="0pt" style="position:absolute;rotation:-0;width:138.95pt;height:58pt;mso-wrap-distance-left:9.05pt;mso-wrap-distance-right:9.05pt;mso-wrap-distance-top:0pt;mso-wrap-distance-bottom:0pt;margin-top:15.2pt;mso-position-vertical-relative:text;margin-left:-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ふるさと納税先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５自治体以内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あることが必須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8430</wp:posOffset>
                      </wp:positionV>
                      <wp:extent cx="3024505" cy="5187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51879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寄附金受領証明書及びワンストップ特例申請書は、返礼品とは別に送付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4472C4" strokeweight="0pt" style="position:absolute;rotation:-0;width:238.15pt;height:40.85pt;mso-wrap-distance-left:9.05pt;mso-wrap-distance-right:9.05pt;mso-wrap-distance-top:0pt;mso-wrap-distance-bottom:0pt;margin-top:10.9pt;mso-position-vertical-relative:text;margin-left:1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寄附金受領証明書及びワンストップ特例申請書は、返礼品とは別に送付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県○○市○○　○丁目○番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16"/>
                <w:szCs w:val="20"/>
              </w:rPr>
              <w:t>セタナ ミラ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瀬棚　未来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>－○○○○－○○○○</w:t>
            </w:r>
          </w:p>
        </w:tc>
      </w:tr>
    </w:tbl>
    <w:p>
      <w:pPr>
        <w:pStyle w:val="Normal"/>
        <w:ind w:left="400" w:hanging="400"/>
        <w:jc w:val="righ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返送はＦＡＸでも受付しています。　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single"/>
        </w:rPr>
        <w:t>ＦＡＸ：０１３７－８４－４６５７</w:t>
      </w:r>
    </w:p>
    <w:sectPr>
      <w:type w:val="nextPage"/>
      <w:pgSz w:w="11906" w:h="16838"/>
      <w:pgMar w:left="1418" w:right="1134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8:00Z</dcterms:created>
  <dc:creator>FJ-USER</dc:creator>
  <dc:description/>
  <cp:keywords/>
  <dc:language>en-US</dc:language>
  <cp:lastModifiedBy>阿部 夢梨亜</cp:lastModifiedBy>
  <cp:lastPrinted>2024-11-06T15:43:00Z</cp:lastPrinted>
  <dcterms:modified xsi:type="dcterms:W3CDTF">2024-11-12T01:18:00Z</dcterms:modified>
  <cp:revision>21</cp:revision>
  <dc:subject/>
  <dc:title/>
</cp:coreProperties>
</file>